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8"/>
          <w:szCs w:val="28"/>
        </w:rPr>
        <w:t>Kentucky Governor Fletcher Announces 2006 Music Hall Of Fame Inductees</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rPr>
      </w:pPr>
      <w:r>
        <w:rPr>
          <w:rFonts w:cs="Arial" w:ascii="Arial" w:hAnsi="Arial"/>
        </w:rPr>
        <w:t xml:space="preserve">Frankfort, KY-Kentucky Governor Ernie Fletcher today (March 16, 2005) recognized the 2006 inductees to the Kentucky Music Hall Of Fame. State Representative Danny Ford, R-Mt. Vernon, was also on hand at the ceremony in the state capitol rotunda to announce the inductees.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This is a very exciting honor for musicians who have made a name for themselves in the commonwealth and across the country," said Governor Ernie Fletcher. "I want to congratulate each music artist who was named as an inductee today."</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Present from the class of 2006 inductees were Gospel Music Hall Of Fame member, Dottie Rambo and Grand Ole Opry Star, John Conlee.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It is an honor and I accept this with humility," said Rambo. The legendary Gospel Music icon reversed praise from herself making a special acknowledgment to the media about Governor Fletcher stating that "he's a good lookin' man too!"</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The 2006 inductee list represents five different genres of music. The Kentucky Music Hall Of Fame is please to recognize such diversity in the heritage of Kentucky Music. The musicians who were named as 2006 Hall Of Fame inductees include:</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Dottie Rambo: Known as the queen of gospel music, Rambo has won numerous awards including a Grammy, multiple Dove Awards and written songs recorded by Whitney Houston, Elvis Presley, Dolly Parton among others. Rambo was born in Madisonville, KY but raised in Morganfield.</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Naomi and Wynonna Judd: Mother and daughter duo who became internationally known during the 1990's for their traditional country harmony singing. Their hits include "Grandpa (Tell Me About The Good Ole Days)," "Mama He's Crazy" and Love Can Build A Bridge." The Judds were born in Ashland, KY.</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John Conlee: Made the Country Music Chart top ten 19 times through 1987 and reached the top 5 with the song "Domestic Life." Conlee was born in Versailles, KY.</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Sam Bush: Considered the founder and leader of the New Grass Revival, and has performed with such notable artists as Dolly Parton. Bush was born in Bowling Green, KY.</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Todd Duncan: One of the groundbreaking figures in American Art-Song, Duncan was also the first black performer to join the New York City Opera. Duncan hails from Danville, KY.</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Mary Travers: One of the members of the legendary music group "Peter, Paul and Mary," a trio that remained popular for years and popularized such songs as "If I Had A Hammer," "Puff The Magic Dragon" and countless others. Travers was born in Louisville, KY.</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Lionel Hampton: One of the first jazz giants beginning in the mid 1930's. Hampton was born in Louisville, KY.</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John Jacob Niles: During his lifetime he wrote a number of classical folk songs that he performed publicly until two years before his death. Nile was born in Louisville, KY.</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This is the third class of inductees for the Kentucky Music Hall Of Fame, which was created in 2002 and holds inductions every two years. The 2006 induction ceremony is open to the public and will be held in Lexington, KY at the Lexington Center on February 23, 2006.</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9T04:22:00Z</dcterms:created>
  <dc:creator>DollyPCentral</dc:creator>
  <dc:description/>
  <cp:keywords/>
  <dc:language>en-US</dc:language>
  <cp:lastModifiedBy>DollyPCentral</cp:lastModifiedBy>
  <dcterms:modified xsi:type="dcterms:W3CDTF">2005-03-19T04:22:00Z</dcterms:modified>
  <cp:revision>1</cp:revision>
  <dc:subject/>
  <dc:title>Kentucky Governor Fletcher Announces 2006 Music Hall Of Fame Inductees</dc:title>
</cp:coreProperties>
</file>