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t>Kentucky Governor Fletcher Announces Dottie Rambo Among Inductees of  2006</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Frankfort, KY-Kentucky Governor Ernie Fletcher today (March 16, 2005) recognized the 2006 inductees to the Kentucky Music Hall Of Fame. State Representative Danny Ford, R-Mt. Vernon, was also on hand at the ceremony in the state capitol rotunda to announce the inducte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is is a very exciting honor for musicians who have made a name for themselves in the commonwealth and across the country," said Governor Ernie Fletcher. "I want to congratulate each music artist who was named as an inductee tod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Present from the class of 2006 inductees were Gospel Music Hall Of Fame member, Dottie Rambo and Grand Ole Opry Star, John Conle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t's an honor and I accept this with humility," said Rambo.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Known as the queen of gospel music, Rambo has won numerous awards including a Grammy, multiple Dove Awards and written songs recorded by Whitney Houston, Elvis Presley, Dolly Parton among others. Rambo was born in Madisonville, KY but raised in Morganfiel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Joining Rambo in the class of 2006 are John Conlee, Sam Bush, The Judds, Mary Travers (of Peter, Paul and Mary), Lionel Hampton, John Jacob Niles, and Todd Dunca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is is the third class of inductees for the Kentucky Music Hall Of Fame, which was created in 2002 and holds inductions every two years. The 2006 induction ceremony is open to the public and will be held in Lexington, KY at the Lexington Center on February 23, 2006.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4:19:00Z</dcterms:created>
  <dc:creator>DollyPCentral</dc:creator>
  <dc:description/>
  <cp:keywords/>
  <dc:language>en-US</dc:language>
  <cp:lastModifiedBy>DollyPCentral</cp:lastModifiedBy>
  <dcterms:modified xsi:type="dcterms:W3CDTF">2005-03-19T04:21:00Z</dcterms:modified>
  <cp:revision>1</cp:revision>
  <dc:subject/>
  <dc:title>Kentucky Governor Fletcher Announces Dottie Rambo Among Inductees of  2006</dc:title>
</cp:coreProperties>
</file>