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Dottie Rambo Breaks Leg and Enters Surgery</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rPr>
        <w:t xml:space="preserve">Nashville, TN-June 1, 2005 Dottie Rambo fell in her home and broke her femur bone in her leg and was rushed to emergency surgery. At the time of this press release she was still in surgery. Her date in Goshen, IN this weekend is canceled and should be rescheduled soon. Please visit </w:t>
      </w:r>
      <w:hyperlink r:id="rId2">
        <w:r>
          <w:rPr>
            <w:rStyle w:val="InternetLink"/>
            <w:rFonts w:cs="Arial" w:ascii="Arial" w:hAnsi="Arial"/>
          </w:rPr>
          <w:t>www.dottierambo.net</w:t>
        </w:r>
      </w:hyperlink>
      <w:r>
        <w:rPr>
          <w:rFonts w:cs="Arial" w:ascii="Arial" w:hAnsi="Arial"/>
        </w:rPr>
        <w:t xml:space="preserve"> for updates on the rescheduled performanc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Dottie is in very high spirits, and other than the broken leg is in great health" says Dottie's manager Larry Ferguson. "She is in the process of moving into a new home, so much of her home surroundings were out of place. While working with her little 2 LB Yorkshire Terrier, she slipped on a snag in the carpet and fel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keep Dottie in prayer and you may send notes or cards to PO BOX 120039, Nashville, TN 37212. Updates will be sent as they are availab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r more information on Dottie Rambo please visit </w:t>
      </w:r>
      <w:hyperlink r:id="rId3">
        <w:r>
          <w:rPr>
            <w:rStyle w:val="InternetLink"/>
            <w:rFonts w:cs="Arial" w:ascii="Arial" w:hAnsi="Arial"/>
          </w:rPr>
          <w:t>www.dottierambo.net</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tierambo.net/" TargetMode="External"/><Relationship Id="rId3" Type="http://schemas.openxmlformats.org/officeDocument/2006/relationships/hyperlink" Target="http://www.dottieramb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0:22:00Z</dcterms:created>
  <dc:creator>DollyPCentral</dc:creator>
  <dc:description/>
  <cp:keywords/>
  <dc:language>en-US</dc:language>
  <cp:lastModifiedBy>DollyPCentral</cp:lastModifiedBy>
  <dcterms:modified xsi:type="dcterms:W3CDTF">2005-06-02T00:23:00Z</dcterms:modified>
  <cp:revision>1</cp:revision>
  <dc:subject/>
  <dc:title>Dottie Rambo Breaks Leg and Enters Surgery</dc:title>
</cp:coreProperties>
</file>