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ill Anderson and Dottie Rambo on XM Radi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ashville, TN -- Country Music Hall Of Fame member Bill Anderson recently welcomed Grammy winning Dottie Rambo as a guest on his XM radio show "Bill Anderson Visits With The Legen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original recording date was canceled due to Bill Anderson fighting a minor health issue and upon rescheduling Dottie Rambo had broken her femur bone and went into major orthopedic surgery the day prior to recording. A very determined Anderson came to the surgery rehabilitation center and spent an afternoon with the Gospel Music Queen and an enjoyable hour plus of music and stories is sure to please listen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ill Anderson Visits With The Legends" airs on XM-10 America Satellite radio and focuses on the legends of Country Music. Rambo's country flavor, country songwriting connection, and her large country music fan base made her the first Gospel artist to be featured on the progra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ill Anderson's visit with Dottie Rambo will air on the following dates and times:</w:t>
      </w:r>
    </w:p>
    <w:p>
      <w:pPr>
        <w:pStyle w:val="Normal"/>
        <w:rPr>
          <w:rFonts w:ascii="Arial" w:hAnsi="Arial" w:cs="Arial"/>
          <w:sz w:val="20"/>
          <w:szCs w:val="20"/>
        </w:rPr>
      </w:pPr>
      <w:r>
        <w:rPr>
          <w:rFonts w:cs="Arial" w:ascii="Arial" w:hAnsi="Arial"/>
          <w:sz w:val="20"/>
          <w:szCs w:val="20"/>
        </w:rPr>
        <w:t>August 9  6am 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ugust 11 7pm 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ugust 12  8am 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ugust 13  6pm E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act:  Larry Ferguson (</w:t>
      </w:r>
      <w:hyperlink r:id="rId2">
        <w:r>
          <w:rPr>
            <w:rStyle w:val="InternetLink"/>
            <w:rFonts w:cs="Arial" w:ascii="Arial" w:hAnsi="Arial"/>
            <w:sz w:val="20"/>
            <w:szCs w:val="20"/>
          </w:rPr>
          <w:t>larry@dottierambo.net</w:t>
        </w:r>
      </w:hyperlink>
      <w:r>
        <w:rPr>
          <w:rFonts w:cs="Arial" w:ascii="Arial" w:hAnsi="Arial"/>
          <w:sz w:val="20"/>
          <w:szCs w:val="20"/>
        </w:rPr>
        <w:t>) (615)-279-0710</w:t>
      </w:r>
    </w:p>
    <w:p>
      <w:pPr>
        <w:pStyle w:val="Normal"/>
        <w:rPr/>
      </w:pPr>
      <w:r>
        <w:rPr>
          <w:rFonts w:cs="Arial" w:ascii="Arial" w:hAnsi="Arial"/>
          <w:sz w:val="20"/>
          <w:szCs w:val="20"/>
        </w:rPr>
        <w:t xml:space="preserve">Hi-res images are available for download from the press room at </w:t>
      </w:r>
      <w:hyperlink r:id="rId3">
        <w:r>
          <w:rPr>
            <w:rStyle w:val="InternetLink"/>
            <w:rFonts w:cs="Arial" w:ascii="Arial" w:hAnsi="Arial"/>
            <w:sz w:val="20"/>
            <w:szCs w:val="20"/>
          </w:rPr>
          <w:t>http://www.DottieRambo.net</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dottierambo.net" TargetMode="External"/><Relationship Id="rId3" Type="http://schemas.openxmlformats.org/officeDocument/2006/relationships/hyperlink" Target="http://www.DottieRamb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6:35:00Z</dcterms:created>
  <dc:creator>DollyPCentral</dc:creator>
  <dc:description/>
  <cp:keywords/>
  <dc:language>en-US</dc:language>
  <cp:lastModifiedBy>DollyPCentral</cp:lastModifiedBy>
  <dcterms:modified xsi:type="dcterms:W3CDTF">2005-07-21T06:44:00Z</dcterms:modified>
  <cp:revision>1</cp:revision>
  <dc:subject/>
  <dc:title>Bill Anderson and Dottie Rambo on XM Radio</dc:title>
</cp:coreProperties>
</file>